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4.07.2015 г. </w:t>
      </w:r>
      <w:r>
        <w:rPr>
          <w:sz w:val="24"/>
          <w:szCs w:val="24"/>
        </w:rPr>
        <w:t xml:space="preserve">                                              с. Михайловка                                                № </w:t>
      </w:r>
      <w:r>
        <w:rPr>
          <w:sz w:val="24"/>
          <w:szCs w:val="24"/>
          <w:u w:val="single"/>
        </w:rPr>
        <w:t xml:space="preserve">600-п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ных лиц, уполномоченных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составлять протоколы об административных правонаруш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Законом Приморского края от 05.03.2007 г.      № 44-КЗ «Об административных правонарушениях в Приморском крае», Законом Приморского края  №634-КЗ от 03.06.2015 г. «О внесении изменений в Закон Приморского края «Об административных правонарушениях в Приморском  крае», в целях расширения перечня должностных лиц администрации Михайловского муниципального района, уполномоченных составлять протоколы об административных правонарушениях в соответствии с частью 2 ст.12.5 Законом Приморского края от 05.03.2007 г. № 44-КЗ «Об административных правонарушениях в Приморском крае», администрация Михайловского муниципального район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 должностных лиц, уполномоченных составлять  протоколы об административных правонарушениях (Приложение).</w:t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30.03.2015 г. № 287-па «Об утверждении перечня должностных лиц, уполномоченных составлять протоколы о административных правонарушениях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культуры и внутренней политики (Никитина) опублико-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ать данное постановление в общественно-политической газете «Вперёд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 Контроль над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администрации  района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widowControl w:val="false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1"/>
        <w:widowControl w:val="false"/>
        <w:spacing w:lineRule="auto" w:line="240" w:before="0" w:after="0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1"/>
        <w:widowControl w:val="false"/>
        <w:spacing w:lineRule="auto" w:line="240" w:before="0" w:after="0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7.2015 г.  № 600-па</w:t>
      </w:r>
    </w:p>
    <w:p>
      <w:pPr>
        <w:pStyle w:val="21"/>
        <w:widowControl w:val="false"/>
        <w:spacing w:lineRule="auto" w:line="240" w:before="0" w:after="0"/>
        <w:ind w:left="50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widowControl w:val="false"/>
        <w:spacing w:lineRule="auto" w:line="36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По административным правонарушениям, предусмотренным ст. 2.2, 7.21; 7.23.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архитектуры и дорожной деятельности, управления  по вопросам градостроительства, имущественных и земельных отношений 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ведению информационной системы обеспечения градостроительной  деятельности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По административным правонарушениям, предусмотренным ст. 7.21; 7.23.; 9.10.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 отдела экономики управления экономики;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По административным правонарушениям, предусмотренным главой 7 ст. 9.8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начальник  отдела  жилищно-коммунального хозяйства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жилищно-коммунального хозяйства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 По административным правонарушениям, предусмотренным ст. 7.2, 7.4., 7.21.; 7.22 .- 7.23.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архитектуры и дорожной деятельности, управления  по  вопросам градостроительства, имущественных и земельных отношений 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административным правонарушениям, предусмотренным ст. 7.21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начальник отдела  сельского хозяйства управления экономики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созданию условий развития  сельского хозяйственного производства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. По административным правонарушениям, предусмотренным статьями 11.4 – 11.6 Закона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ппарата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46:00Z</dcterms:created>
  <dc:creator>***</dc:creator>
  <dc:description/>
  <cp:keywords/>
  <dc:language>en-US</dc:language>
  <cp:lastModifiedBy>MorozovaNN</cp:lastModifiedBy>
  <cp:lastPrinted>2015-07-13T13:50:00Z</cp:lastPrinted>
  <dcterms:modified xsi:type="dcterms:W3CDTF">2015-07-15T21:20:00Z</dcterms:modified>
  <cp:revision>7</cp:revision>
  <dc:subject/>
  <dc:title> </dc:title>
</cp:coreProperties>
</file>